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056-2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3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3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Максутов Ришат Дильшат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ксутов Ришат Дильшатович  11.01.2025 г. в 18:55 час.  в первом подъезде между четвертыми пятым этажом д.19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>; речь замедленная; изо-рта исходил характерный запах алкоголя. Своим видом и поведением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1755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Максутова Ришата Дильшат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аксутов Ришат Дильшат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3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  с 22.55 час. 11.01.2025 г. по 10.30 час. 13.01.2025 г.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